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NTRATO Nº45/2020 QUE ENTRE SI CELEBRAM A PREFEITURA DO MUNICÍPIO DE TAPIRATIBA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E A EMPRESA                                              ADEMAR GONÇALVES TORRES CONSTRUTORA EPP PAR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ONSTRUÇÃO DO GUARDA CORPO NA BEIRA DO RIBEIRÃO SOLEDADE, POR EMPREITADA GLOBA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DATA</w:t>
      </w:r>
      <w:r>
        <w:rPr>
          <w:rFonts w:cs="Calibri" w:ascii="Calibri" w:hAnsi="Calibri"/>
          <w:sz w:val="20"/>
          <w:szCs w:val="20"/>
        </w:rPr>
        <w:t>: 05 de Junh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PRAZO</w:t>
      </w:r>
      <w:r>
        <w:rPr>
          <w:rFonts w:cs="Calibri" w:ascii="Calibri" w:hAnsi="Calibri"/>
          <w:sz w:val="20"/>
          <w:szCs w:val="20"/>
        </w:rPr>
        <w:t>: 30 di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VALOR GLOBAL ESTIMATIVO</w:t>
      </w:r>
      <w:r>
        <w:rPr>
          <w:rFonts w:cs="Calibri" w:ascii="Calibri" w:hAnsi="Calibri"/>
          <w:sz w:val="20"/>
          <w:szCs w:val="20"/>
        </w:rPr>
        <w:t>: R$ 46.700,3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>: Convite 09/2020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ª - DAS PART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.2. A empresa </w:t>
      </w:r>
      <w:r>
        <w:rPr>
          <w:rFonts w:cs="Calibri" w:ascii="Calibri" w:hAnsi="Calibri"/>
          <w:b/>
          <w:sz w:val="20"/>
          <w:szCs w:val="20"/>
        </w:rPr>
        <w:t>ADEMAR GONÇALVES TORRES CONSTRUTIRA EPP</w:t>
      </w:r>
      <w:r>
        <w:rPr>
          <w:rFonts w:cs="Calibri" w:ascii="Calibri" w:hAnsi="Calibri"/>
          <w:sz w:val="20"/>
          <w:szCs w:val="20"/>
        </w:rPr>
        <w:t>, inscrita com CNPJ 33.880.517/000171, Inscrição Estadual 683.019.916.113, com sede a Pça Carolina A. E. Silva, nº 64, Município Tapiratiba/SP, adiante designada simplesmente CONTRATADA, por seu representante legal, Ademar Gonçalves Torres, portador do CPF 024.570.818-90 e do RG 13.560.356, ajustam o segui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2ª -  DO OBJETO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 A CONTRATAÇÃO DE EMPRESA ESPECIALIZADA PARA REALIZAÇÃO DE CONSTRUÇÃO DO GUARDA CORPO NA BEIRA DO RIBEIRÃO SOLEDADE, POR EMPREITADA GLOBAL, </w:t>
      </w:r>
      <w:r>
        <w:rPr>
          <w:rFonts w:cs="Calibri" w:ascii="Calibri" w:hAnsi="Calibri"/>
          <w:bCs/>
          <w:sz w:val="20"/>
          <w:szCs w:val="20"/>
        </w:rPr>
        <w:t>conforme orçamento estimado em planilha de quantitativo físico, cronograma fisico-financeiro da ob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3ª - DO PREÇO DAS OBRAS E SERVIÇO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3.1. Pela prestação dos serviços e execução das obras referidos na cláusula anterior, item 2.1, a PREFEITURA pagará à CONTRATADA a importância global de </w:t>
      </w:r>
      <w:r>
        <w:rPr>
          <w:rFonts w:cs="Calibri" w:ascii="Calibri" w:hAnsi="Calibri"/>
          <w:b/>
          <w:sz w:val="20"/>
          <w:szCs w:val="20"/>
        </w:rPr>
        <w:t>R$ 46.700,38 (Quarenta e seis mil, setecentos reais e trinta e oito centavos)</w:t>
      </w:r>
      <w:r>
        <w:rPr>
          <w:rFonts w:cs="Calibri" w:ascii="Calibri" w:hAnsi="Calibri"/>
          <w:sz w:val="20"/>
          <w:szCs w:val="20"/>
        </w:rPr>
        <w:t>, na qual se incluem, além do lucro, as despesas que estejam, direta ou indiretamente, relacionadas com o objeto deste contrato.</w:t>
      </w:r>
    </w:p>
    <w:p>
      <w:pPr>
        <w:pStyle w:val="Normal"/>
        <w:ind w:firstLine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A CONTRATADA deverá fornecer relatório mensal à PREFEITURA de todos os serviços e obras realizados no respectivo período.</w:t>
      </w:r>
    </w:p>
    <w:p>
      <w:pPr>
        <w:pStyle w:val="Normal"/>
        <w:ind w:firstLine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O relatório deverá ser entregue no primeiro dia útil do mês subseqüente a prestação dos serviços, juntamente com a nota fiscal correspondente.</w:t>
      </w:r>
    </w:p>
    <w:p>
      <w:pPr>
        <w:pStyle w:val="Normal"/>
        <w:ind w:firstLine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4.1. Os pagamentos serão efetuados após a aferição da medição, conforme nota fiscal devidamente extraída pela CONTRATADA, desde que seja processada pela contabilidade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A liberação financeira ficará vinculada à apresentação de Diário de Obra EM DIA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O PRAZO CONTRATU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5.1. O contrato terá seu prazo de validade extinto </w:t>
      </w:r>
      <w:r>
        <w:rPr>
          <w:rFonts w:cs="Calibri" w:ascii="Calibri" w:hAnsi="Calibri"/>
          <w:b/>
          <w:sz w:val="20"/>
          <w:szCs w:val="20"/>
        </w:rPr>
        <w:t xml:space="preserve">em 30 dias, </w:t>
      </w:r>
      <w:r>
        <w:rPr>
          <w:rFonts w:cs="Calibri" w:ascii="Calibri" w:hAnsi="Calibri"/>
          <w:sz w:val="20"/>
          <w:szCs w:val="20"/>
        </w:rPr>
        <w:t xml:space="preserve">contados da data da expedição da respectiva “Ordem de Serviço”, podendo ser prorrogado, nos moldes do disposto no artigo 57, da Lei Federal Nº: 8.666/93 e alterações se houver interesse das partes, mediante aviso prévio escrito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RESPONSABILIDADES DA CONTRATAD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6.1. A CONTRATADA reconhece por este instrumento que é a única e exclusiva responsável por danos ou prejuízos que possam causar à PREFEITURA, coisas ou pessoas de terceiros, correndo às suas expensas, sem quaisquer ônus para a PREFEITURA, ressarcimento ou indenização que tais danos ou prejuízos, nos termos do Código Civil Brasileiro e legislação pertinente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6.2. A CONTRATADA obriga-se a permitir a fiscalização municipal, possibilitando verificar a procedência e a qualidade dos serviços prestados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6.3. A PREFEITURA, através do Departamento de Engenharia, poderá, em qualquer ocasião, exercer a mais ampla fiscalização dos serviços, reservando-se o direito de rejeitá-los a seu critério, quando não forem considerados satisfatórios devendo a CONTRATADA refazê-los às suas expensas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6.4. A CONTRATADA, DEVERÁ manter devidamente atualizado o Diário de Obras, sob pena de incorrer em multa contratual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>7.1. Fica estipulada a multa de 20% (vinte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ind w:firstLine="21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2. As penalidades aqui previstas são autônomas e suas aplicações cumulativas serão regidas pelo artigo 87, §s 2º e 3º, da Lei Federal Nº: 8.666/93 e alterações. </w:t>
      </w:r>
    </w:p>
    <w:p>
      <w:pPr>
        <w:pStyle w:val="Normal"/>
        <w:ind w:firstLine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3. O valor das multas aplicadas será devidamente corrigido pelo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ind w:firstLine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4. Se a contratada não mantiver o Diário de Obras devidamente atualizado, incorrerá em multa, pois estará caracterizada a inexecução parcial do contrato;</w:t>
      </w:r>
    </w:p>
    <w:p>
      <w:pPr>
        <w:pStyle w:val="Normal"/>
        <w:ind w:firstLine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8ª - DA RESCISÃO CONTRATUAL</w:t>
      </w:r>
    </w:p>
    <w:p>
      <w:pPr>
        <w:pStyle w:val="Normal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1.1. Falir, entrar em concordata, tiver a sua empresa dissolvida ou deixar de existir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1.2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1.3. Paralisar as obras e os serviç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1.4. Sem justa causa (a critério da PREFEITURA), suspender a prestação dos serviços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8.1.5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8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9.1. As despesas decorrentes da execução deste contrato correrão por conta de dotação orçamentária constante do orçamento para 2020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ha: 7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dade: 02.03.0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cional Programática: 15.452.0010.2.0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pesa: 3.3.90.39.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0ª - DOS REAJUSTES DE PREÇ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Conforme dispõe a Lei Federal Nº: 8.880/94, os preços não sofrerão reajustes pelo prazo de 01 (um) ano, contado da data da celebração do presente cont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1. Constituição Federal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2. Constituição Municipal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3. Lei Federal Nº: 8.666/93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4. Lei Federal Nº: 8.880/94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5. Lei Federal Nº: 8.883/94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6. Lei Federal Nº: 9.032/95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7. Lei Federal Nº: 9.069/95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8. Lei Federal Nº: 9.648/98;</w:t>
      </w:r>
    </w:p>
    <w:p>
      <w:pPr>
        <w:pStyle w:val="Normal"/>
        <w:ind w:left="21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9. Lei Federal Nº: 9.854/99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1. Não será permitido o início dos serviços sem que o Departamento de Engenharia emita, previamente, a respectiva “Ordem de Serviç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3. Para os casos omissos neste contrato prevalecerão as condições e exigências da respectiva licitação e demais disposições em vigo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4. A CONTRATADA assume a exclusiva responsabilidade pelo pagamento de salários, encargos trabalhistas e previdenciários advindos da legislação vigente, sendo que o pessoal por ela designado para trabalhar na execução do objeto deste contrato, não terá vínculo empregatício algum com a PREFEITU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2.5. Fica expressamente proibida a subcontratação total deste contrat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6. A CONTRATADA assume total responsabilidade pela execução integral deste contrato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2.7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8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12.9. À CONTRATADA deverá recolher a ART - Anotações de Responsabilidade Técnica da obra contratada, no prazo máximo de 07 (sete) dias a contar da data de emissão da Ordem de Serviço, para ser anexada ao process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10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11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2.12. Lido e achado conforme assinam este instrumento, em 03 (três) vias de igual teor e forma, as partes e as testemunha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iz Antonio Pere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EMAR GONÇALVES TORRES CONSTRUTIRA EPP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ratad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Testemunhas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EXO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ada: ADEMAR GONÇALVES TORRES CONSTRUTIRA EPP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o: 45/202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20"/>
          <w:szCs w:val="20"/>
        </w:rPr>
        <w:t>CONTRATAÇÃO DE EMPRESA ESPECIALIZADA PARA REALIZAÇÃO DE CONSTRUÇÃO DO GUARDA CORPO NA BEIRA DO RIBEIRÃO SOLEDADE, POR EMPREITADA GLOBAL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Tapiratiba, 05 DE JUNHO DE 2020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Nome e cargo: LUIZ ANTONIO PERES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NPJ Nº:  45.742.707/0001-0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ADA:  ADEMAR GONÇALVES TORRES CONSTRUTIRA EPP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NPJ Nº: 33.880.517/00017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O N° (DE ORIGEM):  45/202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 DA ASSINATURA: 05/06/202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GÊNCIA:  30 dia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20"/>
          <w:szCs w:val="20"/>
        </w:rPr>
        <w:t>CONTRATAÇÃO DE EMPRESA ESPECIALIZADA PARA REALIZAÇÃO DE CONSTRUÇÃO DO GUARDA CORPO NA BEIRA DO RIBEIRÃO SOLEDADE, POR EMPREITADA GLOBAL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ALOR (R$): 46.700,38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 xml:space="preserve">Tapiratiba, 05 DE JUNHO DE  202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Nome e cargo: LUIZ ANTONIO PERES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type w:val="nextPage"/>
      <w:pgSz w:w="11906" w:h="16838"/>
      <w:pgMar w:left="993" w:right="851" w:gutter="0" w:header="546" w:top="212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8585</wp:posOffset>
          </wp:positionH>
          <wp:positionV relativeFrom="paragraph">
            <wp:posOffset>635</wp:posOffset>
          </wp:positionV>
          <wp:extent cx="94488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52"/>
      </w:rPr>
      <w:t xml:space="preserve">           </w:t>
    </w:r>
  </w:p>
  <w:p>
    <w:pPr>
      <w:pStyle w:val="Normal"/>
      <w:ind w:left="708" w:firstLine="708"/>
      <w:jc w:val="center"/>
      <w:rPr>
        <w:sz w:val="6"/>
      </w:rPr>
    </w:pPr>
    <w:r>
      <w:rPr>
        <w:sz w:val="6"/>
      </w:rPr>
    </w:r>
  </w:p>
  <w:p>
    <w:pPr>
      <w:pStyle w:val="Normal"/>
      <w:ind w:left="1120" w:hanging="0"/>
      <w:rPr>
        <w:rFonts w:ascii="Monotype Corsiva" w:hAnsi="Monotype Corsiva" w:cs="Monotype Corsiva"/>
        <w:bCs/>
        <w:shadow/>
        <w:sz w:val="38"/>
        <w:szCs w:val="56"/>
        <w:u w:val="single"/>
      </w:rPr>
    </w:pPr>
    <w:r>
      <w:rPr>
        <w:rFonts w:eastAsia="Monotype Corsiva" w:cs="Monotype Corsiva" w:ascii="Monotype Corsiva" w:hAnsi="Monotype Corsiva"/>
        <w:sz w:val="18"/>
      </w:rPr>
      <w:t xml:space="preserve">         </w:t>
    </w:r>
    <w:r>
      <w:rPr>
        <w:rFonts w:eastAsia="Monotype Corsiva" w:cs="Monotype Corsiva" w:ascii="Monotype Corsiva" w:hAnsi="Monotype Corsiva"/>
        <w:sz w:val="2"/>
      </w:rPr>
      <w:t xml:space="preserve">           </w:t>
    </w:r>
    <w:r>
      <w:rPr>
        <w:rFonts w:cs="Monotype Corsiva" w:ascii="Monotype Corsiva" w:hAnsi="Monotype Corsiva"/>
        <w:bCs/>
        <w:shadow/>
        <w:sz w:val="56"/>
        <w:szCs w:val="56"/>
        <w:u w:val="single"/>
      </w:rPr>
      <w:t>Prefeitura Municipal de Tapiratiba-SP</w:t>
    </w:r>
  </w:p>
  <w:p>
    <w:pPr>
      <w:pStyle w:val="Normal"/>
      <w:ind w:left="1400" w:hanging="0"/>
      <w:jc w:val="center"/>
      <w:rPr>
        <w:sz w:val="18"/>
        <w:szCs w:val="18"/>
      </w:rPr>
    </w:pPr>
    <w:r>
      <w:rPr>
        <w:sz w:val="18"/>
        <w:szCs w:val="18"/>
      </w:rPr>
      <w:t>Pça D. Esméria Ribeiro do Valle Figueiredo nº 65- CEP. 13.760-000 - Fone(019) 3657-1520</w:t>
    </w:r>
  </w:p>
  <w:p>
    <w:pPr>
      <w:pStyle w:val="Header"/>
      <w:ind w:left="1400" w:hanging="0"/>
      <w:jc w:val="center"/>
      <w:rPr/>
    </w:pPr>
    <w:r>
      <w:rPr>
        <w:sz w:val="17"/>
        <w:szCs w:val="17"/>
        <w:lang w:val="en-US"/>
      </w:rPr>
      <w:t>CNPJ 45.742.707/0001-01 ema</w:t>
    </w:r>
    <w:r>
      <w:rPr>
        <w:color w:val="000000"/>
        <w:sz w:val="17"/>
        <w:szCs w:val="17"/>
        <w:lang w:val="en-US"/>
      </w:rPr>
      <w:t>il: secretaria@tapiratiba.sp.gov.br - home page: www.tapiratiba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3">
    <w:name w:val="RTF_Num 2 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8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Bookman Old Style" w:hAnsi="Bookman Old Style" w:cs="Bookman Old Style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Bookman Old Style" w:hAnsi="Bookman Old Style" w:cs="Bookman Old Style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Bookman Old Style" w:hAnsi="Bookman Old Style" w:cs="Bookman Old Styl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0:00Z</dcterms:created>
  <dc:creator>user</dc:creator>
  <dc:description/>
  <cp:keywords/>
  <dc:language>en-US</dc:language>
  <cp:lastModifiedBy>licitação</cp:lastModifiedBy>
  <cp:lastPrinted>2019-11-19T09:06:00Z</cp:lastPrinted>
  <dcterms:modified xsi:type="dcterms:W3CDTF">2020-06-17T19:45:00Z</dcterms:modified>
  <cp:revision>10</cp:revision>
  <dc:subject/>
  <dc:title>CONVITE Nº: 02/2005</dc:title>
</cp:coreProperties>
</file>